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  <w:u w:val="single"/>
        </w:rPr>
        <w:t>（様式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）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　年　月　日</w:t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寄付申込書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特定非営利活動法人タート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理事長　　松坂　治男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ＮＰＯ法人タートルの趣旨を理解した上、以下の通り寄付の申込みを致します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835"/>
        <w:gridCol w:w="2662"/>
        <w:gridCol w:w="230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または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電話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付の口数・金額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口（　　　千円）　☆寄付は１口３千円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3:00Z</dcterms:created>
  <dc:creator>日本盲人職能開発センター</dc:creator>
  <dc:description/>
  <cp:keywords/>
  <dc:language>en-US</dc:language>
  <cp:lastModifiedBy>miho mitsuno</cp:lastModifiedBy>
  <cp:lastPrinted>2008-01-31T10:17:00Z</cp:lastPrinted>
  <dcterms:modified xsi:type="dcterms:W3CDTF">2014-06-06T06:21:00Z</dcterms:modified>
  <cp:revision>5</cp:revision>
  <dc:subject/>
  <dc:title>平成　年　月　日</dc:title>
</cp:coreProperties>
</file>