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  <w:u w:val="single"/>
        </w:rPr>
        <w:t>（様式２）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平成　年　月　日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入会申込書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特定非営利活動法人タートル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理事長　　松坂　治男　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ＮＰＯ法人タートルの趣旨を理解した上、以下の通り賛助会員として入会の申込みを致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788"/>
        <w:gridCol w:w="1088"/>
        <w:gridCol w:w="701"/>
        <w:gridCol w:w="379"/>
        <w:gridCol w:w="1410"/>
        <w:gridCol w:w="179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人または団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名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住所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電話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情報誌媒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つお選び下さ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墨字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デイジー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188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団体の場合、部数をご記入ください。（　　　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　入会金は無料です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　入会時に初年度年会費一口</w:t>
      </w:r>
      <w:r>
        <w:rPr>
          <w:sz w:val="24"/>
        </w:rPr>
        <w:t>5,000</w:t>
      </w:r>
      <w:r>
        <w:rPr>
          <w:sz w:val="24"/>
        </w:rPr>
        <w:t>円（一口以上）を納入いただきま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39:00Z</dcterms:created>
  <dc:creator>日本盲人職能開発センター</dc:creator>
  <dc:description/>
  <cp:keywords/>
  <dc:language>en-US</dc:language>
  <cp:lastModifiedBy>inagaki</cp:lastModifiedBy>
  <cp:lastPrinted>2008-01-31T10:17:00Z</cp:lastPrinted>
  <dcterms:modified xsi:type="dcterms:W3CDTF">2011-06-20T00:00:00Z</dcterms:modified>
  <cp:revision>3</cp:revision>
  <dc:subject/>
  <dc:title>平成　年　月　日</dc:title>
</cp:coreProperties>
</file>