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（様式１）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　年　月　日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入会申込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特定非営利活動法人タート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理事長　　松坂　治男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ＮＰＯタートルの趣旨を理解した上、以下の通り正会員として入会の申込みを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788"/>
        <w:gridCol w:w="1088"/>
        <w:gridCol w:w="701"/>
        <w:gridCol w:w="379"/>
        <w:gridCol w:w="1410"/>
        <w:gridCol w:w="179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住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電話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情報誌媒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つお選び下さ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イジ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88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入会金は無料です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入会時に初年度年会費</w:t>
      </w:r>
      <w:r>
        <w:rPr>
          <w:sz w:val="24"/>
        </w:rPr>
        <w:t>5,000</w:t>
      </w:r>
      <w:r>
        <w:rPr>
          <w:sz w:val="24"/>
        </w:rPr>
        <w:t>円を納入いただき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7:00Z</dcterms:created>
  <dc:creator>日本盲人職能開発センター</dc:creator>
  <dc:description/>
  <cp:keywords/>
  <dc:language>en-US</dc:language>
  <cp:lastModifiedBy>inagaki</cp:lastModifiedBy>
  <cp:lastPrinted>2007-12-19T12:57:00Z</cp:lastPrinted>
  <dcterms:modified xsi:type="dcterms:W3CDTF">2011-06-19T23:59:00Z</dcterms:modified>
  <cp:revision>3</cp:revision>
  <dc:subject/>
  <dc:title>平成　年　月　日</dc:title>
</cp:coreProperties>
</file>